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(pieczęć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353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27"/>
        </w:rPr>
      </w:pPr>
      <w:r>
        <w:rPr>
          <w:rFonts w:cs="Tahoma" w:ascii="Tahoma" w:hAnsi="Tahoma"/>
          <w:bCs/>
          <w:color w:val="000000"/>
          <w:sz w:val="18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40"/>
          <w:szCs w:val="27"/>
        </w:rPr>
      </w:pPr>
      <w:r>
        <w:rPr>
          <w:rFonts w:cs="Tahoma" w:ascii="Tahoma" w:hAnsi="Tahoma"/>
          <w:b/>
          <w:bCs/>
          <w:color w:val="000000"/>
          <w:spacing w:val="40"/>
          <w:sz w:val="28"/>
          <w:szCs w:val="27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pacing w:val="40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8"/>
          <w:szCs w:val="20"/>
        </w:rPr>
      </w:pPr>
      <w:r>
        <w:rPr>
          <w:rFonts w:cs="Tahoma" w:ascii="Tahoma" w:hAnsi="Tahoma"/>
          <w:bCs/>
          <w:color w:val="000000"/>
          <w:sz w:val="18"/>
          <w:szCs w:val="20"/>
        </w:rPr>
        <w:t xml:space="preserve">dla zamówienia udzielonego zgodnie z zasadą rozeznania rynku, bez stosowania ustawy z dnia 29.01.2004 r.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18"/>
          <w:szCs w:val="20"/>
        </w:rPr>
        <w:t>Prawo zamówień publicznych – przy zastosowaniu dyspozycji wynikającej z art. 4 pkt 8,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pacing w:val="40"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pacing w:val="40"/>
          <w:sz w:val="18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Cs/>
          <w:color w:val="000000"/>
          <w:spacing w:val="40"/>
          <w:sz w:val="1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Nazwa Wykonawcy:</w:t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Adres:</w:t>
        <w:tab/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Tel / Fax / e-mail:</w:t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NIP:</w:t>
        <w:tab/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REGON:</w:t>
        <w:tab/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Tel./fax</w:t>
        <w:tab/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1"/>
        </w:rPr>
      </w:pPr>
      <w:r>
        <w:rPr>
          <w:rFonts w:cs="Tahoma" w:ascii="Tahoma" w:hAnsi="Tahoma"/>
          <w:color w:val="000000"/>
          <w:sz w:val="16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1"/>
        </w:rPr>
        <w:t xml:space="preserve">Niniejszym, oferujemy wykonanie przedmiotu zamówienia tj.: „Zakup fabrycznie nowego samochodu typu „Mikrobus”, 9-cio osobowego, przystosowanego do przewozu osób niepełnosprawnych” na potrzeby Stowarzyszenia „Dobry Dom” w Woli Zarzyckiej. 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Oferujemy samochód marki …………………………….…………….……model …………………………………………….………………….. </w:t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z w:val="20"/>
          <w:szCs w:val="21"/>
        </w:rPr>
        <w:t xml:space="preserve">za poniższą cenę: </w:t>
      </w:r>
    </w:p>
    <w:p>
      <w:pPr>
        <w:pStyle w:val="Normal"/>
        <w:rPr>
          <w:rFonts w:ascii="Tahoma" w:hAnsi="Tahoma" w:cs="Tahoma"/>
          <w:spacing w:val="20"/>
          <w:sz w:val="16"/>
          <w:szCs w:val="21"/>
        </w:rPr>
      </w:pPr>
      <w:r>
        <w:rPr>
          <w:rFonts w:cs="Tahoma" w:ascii="Tahoma" w:hAnsi="Tahoma"/>
          <w:spacing w:val="20"/>
          <w:sz w:val="16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Cena netto: 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Podatek VAT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Cena brutto: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6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 xml:space="preserve">Podpis(y) osób upoważnionych </w:t>
              <w:br/>
              <w:t>doskładania oświadczeń woli w imieniu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Jednocześnie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Oferujemy realizację zamówienia ściśle określonego w opisie przedmiotu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Zapoznaliśmy się z ogłoszeniem i nie wnosimy do niego zastrzeżeń oraz uzyskaliśmy konieczne informacje do przygotowania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 xml:space="preserve">W przypadku wyboru naszej oferty, w czasie i terminie wskazanym przez Zamawiającego, podpiszemy umowę na warunkach określonych w ogłoszeniu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Uważamy się za związanych niniejszą ofertą na czas wskazany w ogłoszeniu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6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 xml:space="preserve">Podpis(y) osób upoważnionych </w:t>
              <w:br/>
              <w:t>doskładania oświadczeń woli w imieniu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3">
    <w:name w:val="Znak Znak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01:00Z</dcterms:created>
  <dc:creator>User</dc:creator>
  <dc:description/>
  <cp:keywords/>
  <dc:language>en-US</dc:language>
  <cp:lastModifiedBy>MP</cp:lastModifiedBy>
  <cp:lastPrinted>2017-09-18T15:32:00Z</cp:lastPrinted>
  <dcterms:modified xsi:type="dcterms:W3CDTF">2017-09-30T11:02:00Z</dcterms:modified>
  <cp:revision>5</cp:revision>
  <dc:subject/>
  <dc:title>Załącznik nr 1a</dc:title>
</cp:coreProperties>
</file>